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>
              <w:top w:val="single" w:sz="8" w:space="0" w:color="800000"/>
              <w:bottom w:val="single" w:sz="8" w:space="0" w:color="800000"/>
            </w:tcBorders>
            <w:shd w:fill="FFFFCC" w:val="clear"/>
            <w:vAlign w:val="center"/>
          </w:tcPr>
          <w:p>
            <w:pPr>
              <w:pStyle w:val="Web"/>
              <w:spacing w:lineRule="atLeast" w:line="30"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СВАДЬБЫ: Девичник</w:t>
            </w:r>
          </w:p>
        </w:tc>
      </w:tr>
    </w:tbl>
    <w:p>
      <w:pPr>
        <w:pStyle w:val="Web"/>
        <w:rPr/>
      </w:pPr>
      <w:r>
        <w:rPr>
          <w:sz w:val="20"/>
          <w:szCs w:val="20"/>
        </w:rPr>
        <w:t>Итак, ваша подруга скоро выходит замуж. Устройте для нее девичник! Что  такое девичник? Попробуем разобраться.  По российским представлениям, это такая вечеринка, на которую собираются одни девчонки вместе с невестой, разумеется. Они объедаются пирожными, хохочут, разговаривают на всякие разные темы, одним словом веселятся.   Цель такого мероприятия - нечто  вроде прощания с холостяцкой жизнью, сожаление о "потерянной свободе" или что-то в этом роде.  Но это нехристианские представления о девичнике.  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А мы попробуем устроить этот вечер для невесты так, чтобы он принес ей пользу, помог подготовится к семейной жизни и .... все-таки повеселимся.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Вот, как все можно сделать.</w:t>
      </w:r>
      <w:r>
        <w:rPr/>
        <w:t xml:space="preserve"> </w:t>
      </w:r>
    </w:p>
    <w:tbl>
      <w:tblPr>
        <w:tblW w:w="7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3"/>
        <w:gridCol w:w="3847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1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.Сюрприз!!!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2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2.Особенные подарк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3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3.Советы  замужних дам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4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4.Конкурс на лучшее свадебное платье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5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5.История любв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6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6.Рецепты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7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7.Задуй свеч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8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8.Шляпка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9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9.На память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10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0.Булавочки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11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1.Как оформить приглашение на девичник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800000"/>
              </w:rPr>
              <w:instrText xml:space="preserve"> HYPERLINK "http://kopilochka.by.ru/WEDDING/" \l "12"</w:instrTex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separate"/>
            </w:r>
            <w:r>
              <w:rPr>
                <w:rStyle w:val="InternetLink"/>
                <w:color w:val="800000"/>
                <w:sz w:val="20"/>
                <w:szCs w:val="20"/>
              </w:rPr>
              <w:t>12.Запрещенное движение</w:t>
            </w:r>
            <w:r>
              <w:rPr>
                <w:rStyle w:val="InternetLink"/>
                <w:sz w:val="20"/>
                <w:szCs w:val="20"/>
                <w:color w:val="800000"/>
              </w:rPr>
              <w:fldChar w:fldCharType="end"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1. СЮРПРИЗ!!!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 xml:space="preserve">Девичник можно устроить за 1-2 месяца до свадьбы  (необязательно за 1-3 дня). Пусть это будет сюрпризом для невесты. Она ничего не должна знать. Под каким-либо предлогом одна из подружек приглашает невесту к себе домой (помочь подготовится к экзамену, поклеить обои, сделать укол и т.д.). А там уже  собрались все девушки. Невеста не ожидает, что ее встретит целая толпа подружек. Можно спрятаться по всему дому (в шифоньерах, под столом, за шторами), а потом неожиданно выскочить с американским выкриком: «Сюрпри-и-из!!!» 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2. ОСОБЕННЫЕ  ПОДАРКИ</w:t>
      </w:r>
      <w:r>
        <w:rPr>
          <w:rStyle w:val="StrongEmphasis"/>
        </w:rPr>
        <w:t> </w:t>
      </w:r>
    </w:p>
    <w:p>
      <w:pPr>
        <w:pStyle w:val="Web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381000"/>
            <wp:effectExtent l="0" t="0" r="0" b="0"/>
            <wp:wrapSquare wrapText="bothSides"/>
            <wp:docPr id="3" name="gift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t-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</w:t>
      </w:r>
    </w:p>
    <w:p>
      <w:pPr>
        <w:pStyle w:val="Web"/>
        <w:rPr/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Все девушки, пришедшие на девичник, приносят невесте подарки. Подарки должны быть по теме, т.е. или что-то в виде приданого (полотенце, салфетница, солонка, прочая кухонная утварь) или романтические подарки (рамочки в виде сердечек, открыточки  с тем же пейзажем и т.д.). Подарки можно завернуть в красивую бумагу и сложить на столике. Невеста при всех разворачивает их по одному, предварительно пытаясь угадать, что внутри. После того, как подарок открыт, он выставляется всем на обозрение, а невеста опять должна угадать, кто этот подарок подарил. Весьма приятное занятие.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                   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3. СОВЕТЫ  ЗАМУЖНИХ  ДАМ</w:t>
      </w:r>
      <w:r>
        <w:rPr>
          <w:rStyle w:val="StrongEmphasis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Хорошо, если на девичник придут несколько девушек, которые уже замужем. Тогда для них и для невесты проводится следующая игра. Заранее на бумажках пишутся вопросы, затем «замужние дамы» и сама невеста вынимают по одной и отвечают на вопросы. Здесь можно получить хорошие советы от молодых, но уже имеющих опыт жен. Вопросы могут быть такие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Как ты встречаешь своего мужа, когда он приходит с работы?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Что для тебя трудней всего делать?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Что нового в своем муже ты открыла после того, как вы поженились?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Расскажи, как прошла ваша свадьба. </w:t>
      </w:r>
    </w:p>
    <w:p>
      <w:pPr>
        <w:pStyle w:val="Normal"/>
        <w:rPr/>
      </w:pPr>
      <w:r>
        <w:rPr>
          <w:sz w:val="20"/>
          <w:szCs w:val="20"/>
        </w:rPr>
        <w:t xml:space="preserve">На свой вопрос  невеста отвечает в будущем времени. </w:t>
      </w:r>
      <w:r>
        <w:rPr>
          <w:sz w:val="28"/>
          <w:szCs w:val="20"/>
        </w:rPr>
        <w:t xml:space="preserve"> 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4. КОНКУРС НА ЛУЧШЕЕ СВАДЕБНОЕ ПЛАТЬЕ</w:t>
      </w:r>
      <w:r>
        <w:rPr>
          <w:rStyle w:val="StrongEmphasis"/>
        </w:rPr>
        <w:t> </w:t>
      </w:r>
    </w:p>
    <w:p>
      <w:pPr>
        <w:pStyle w:val="Web"/>
        <w:rPr/>
      </w:pPr>
      <w:r>
        <w:rPr/>
        <w:t> </w:t>
      </w:r>
      <w:r>
        <w:rPr>
          <w:sz w:val="20"/>
          <w:szCs w:val="20"/>
        </w:rPr>
        <w:t>Это отличный конкурс на проявление фантазии. Нужно предварительно купить 4 рулона белой туалетной бумаги. Все девушки делятся на две команды. Каждая команда выбирает свою модель, т.е. девушку, которая будет служить манекеном. За определенной время обе команды должны одеть свою манекенщицу в свадебное платье, сделанное из туалетной бумаге. Разрешается использовать скотч и булавки. Туалетная бумага прикрепляется поверх одежды. Можно также сделать небольшие розочки и прикрепить их на прическу манекенщицы. Когда все готово, невеста выбирает лучшее платье.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5. ИСТОРИЯ  ЛЮБВИ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Обязательное мероприятие на девичнике – это чаепитие и непринужденная беседа. Девчонки, конечно, захотят узнать, как все было у невесты.  Она непременно должна рассказать свою историю любви. Очень часто это бывает хорошим свидетельством об участия Бога в нашей жизни, о Его ответах на молитвы.  Это хорошее наставление для молодых девушек.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6. РЕЦЕПТЫ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Всем девушкам раздаются небольшие карточки 4-х цветов (допустим, розового, голубого, желтого и нежно-зеленого цветов).  Потом каждая девушка должна написать свой лучший рецепт. Причем те, у кого розовые карточки, пишут рецепт салата,  голубые – десерта, желтые – первого блюда и зеленые – второго блюда. Для этого специально выделяется время. Потом все карточки собираются и вручаются невесте  как руководство для  действий на кухне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7. ЗАДУЙ  СВЕЧИ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0"/>
          <w:szCs w:val="20"/>
        </w:rPr>
        <w:t>Все девушки зажигают свечи. Невеста должна обойти каждую и задуть свечи. Перед  каждой свечой она должна сказать, что будет готовить своему мужу (какое-нибудь одно блюдо). Невесте можно также дать и другое название, например, как она будет ласково называть мужа или  сказать, как будет устроен ее дом.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8. ШЛЯПКА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Если девушки дарят невесте подарки, то можно сделать еще один номер. Подарки обычно упаковывают в красивые коробочки и прикрепляют к ним бантики. Так вот, при развертывании каждого подарка  эти бантики  прикрепляются к пластиковой или бумажной (одноразовой) тарелке. Потом, когда все бантики прикрепили, тарелка переворачивается и получается шляпка. В ней невеста может сфотографироваться на память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9. НА  ПАМЯТЬ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Необходимо приготовить поднос и 10-15 мелких предметов, полезных в доме, например: прищепка, солонка, носовой платочек, подставка под чайник и  т.д. Все предметы накрываются полотенцем. Поднос вносят в комнату, где сидят все девушки. Его открывают и показывают каждой девушке. Потом поднос накрывают снова. А все должны по памяти написать, что там лежало. Кто вспомнит больше всего предметов, та и победила. Победившей девушке предоставляется почетное право вручить всю эту домашнюю утварь невесте.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10. БУЛАВОЧКИ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Это чисто женская игра. В глубокую тарелку насыпается рис и  туда же закапывается несколько мелких булавочек. Каждая девушка, которая хочет участвовать в этой игре, должна за две минуты умудриться вытащить как можно больше булавочек. Кто больше, та и победила.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rStyle w:val="StrongEmphasis"/>
          <w:color w:val="800000"/>
        </w:rPr>
        <w:t>11. КАК  ОФОРМИТЬ ПРИГЛАШЕНИЕ НА ДЕВИЧНИК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spacing w:before="0" w:after="0"/>
        <w:jc w:val="center"/>
        <w:rPr/>
      </w:pPr>
      <w:r>
        <w:rPr/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бывайте, что для невесты девичник должен быть сюрпризом. А все подружкам можно сделать приглашение на девичник. Чтобы подарки не повторялись, на приглашении делают одну из таких пометок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дарите то, что пригодится утро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дарите то, что пригодится дн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дарите то, что пригодится вечером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есть  несколько девушек будут дарить подарки, которые можно использовать утром (подсказываю: зубная щетка и паста, душистое мыло или шампунь, утренний крем для лица и т.д.), другая группа дарит то, что пригодится днем. А третья – то, что пригодится вече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сделать и  такие пометк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дарите то, что пригодится на кухне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дарите то, что пригодится  в ванно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дарите то, что пригодится в коридоре</w:t>
      </w:r>
      <w:r>
        <w:rPr/>
        <w:t xml:space="preserve"> 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Подарите то, что пригодится на балконе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/>
      </w:pPr>
      <w:r>
        <w:rPr>
          <w:rStyle w:val="StrongEmphasis"/>
          <w:color w:val="800000"/>
        </w:rPr>
        <w:t>12. ЗАПРЕЩЕННОЕ ДВИЖЕНИЕ</w:t>
      </w:r>
      <w:r>
        <w:rPr>
          <w:rStyle w:val="StrongEmphasis"/>
        </w:rPr>
        <w:t> </w:t>
      </w:r>
      <w:r>
        <w:rPr/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В начале вечера каждой девушке раздаются по прищепке. Потом ведущая говорит, что сегодня запрещено сидеть, положив нога на ногу. Если же кто-то забыл и автоматически это сделал, что у этой девушки забирается прищепка. Она может вернуть ее, если выполнить какое-то задание (споет песню, расскажет стих или просто пожелание невесте).  Девушка может и не возвращать свою прищепку, но тогда она лишается чего-либо (например. Не может  сфотографироваться с невестой на общую фотографию или еще что-то сделать).</w:t>
      </w:r>
    </w:p>
    <w:p>
      <w:pPr>
        <w:pStyle w:val="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2:00Z</dcterms:created>
  <dc:creator>YurchenkoS</dc:creator>
  <dc:description/>
  <dc:language>en-US</dc:language>
  <cp:lastModifiedBy>YurchenkoS</cp:lastModifiedBy>
  <dcterms:modified xsi:type="dcterms:W3CDTF">2006-10-06T13:02:00Z</dcterms:modified>
  <cp:revision>2</cp:revision>
  <dc:subject/>
  <dc:title/>
</cp:coreProperties>
</file>